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Р А С П И С А Н И Е  П Р А К Т И Ч Е С К И Х     З А Н Я Т И Й  </w:t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специальность 31.02.03      «ЛАБОРАТОРНАЯ  ДИАГНОСТИКА»</w:t>
      </w:r>
    </w:p>
    <w:p>
      <w:pPr>
        <w:pStyle w:val="Normal"/>
        <w:ind w:left="-108" w:firstLine="108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1  семестр    2024- 2025</w:t>
      </w:r>
      <w:r>
        <w:rPr/>
        <w:t xml:space="preserve">  учебный  год</w:t>
      </w:r>
    </w:p>
    <w:tbl>
      <w:tblPr>
        <w:tblW w:w="113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94"/>
        <w:gridCol w:w="3794"/>
      </w:tblGrid>
      <w:tr>
        <w:trPr>
          <w:trHeight w:val="232" w:hRule="atLeast"/>
        </w:trPr>
        <w:tc>
          <w:tcPr>
            <w:tcW w:w="1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2</w:t>
            </w:r>
          </w:p>
        </w:tc>
      </w:tr>
      <w:tr>
        <w:trPr/>
        <w:tc>
          <w:tcPr>
            <w:tcW w:w="1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химии и физико-химические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лабораторных исследовпнй         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 01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вцион. технологич. основ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и медицинской орга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ции  и ТЛ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сновы  гистологии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цитолог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23-27/9                            8-30-1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/9-4/10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/10                           13-00-17-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9-11/10                          14-00-18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14-18/10                        14-00-18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21-25/10                        14-00-18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28-31/10                        14-00-18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изводственная  практика  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1/11 – 11/11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БУЗ СО «ГКБ № 40»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янникова Валентина Николае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аяхметов Марат Исаевич</w:t>
            </w:r>
          </w:p>
        </w:tc>
      </w:tr>
      <w:tr>
        <w:trPr>
          <w:trHeight w:val="248" w:hRule="atLeast"/>
        </w:trPr>
        <w:tc>
          <w:tcPr>
            <w:tcW w:w="1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химии и физико-химические</w:t>
            </w:r>
          </w:p>
          <w:p>
            <w:pPr>
              <w:pStyle w:val="Normal"/>
              <w:ind w:left="-108" w:right="-675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лабораторных исследовпнй         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 01.0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вцион. технологич. основ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и медицинской орга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ции  и ТЛ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сновы  гистологии 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цитолог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7/9  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9-4/10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/10                           13-00-17-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/10     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/10   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5/10   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1/10   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изводственная  практика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/11 – 11/11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колледж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БУЗ СО «ЦГБ № 7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янникова Валентина Николае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ромский Альберт Юрьеви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Р А С П И С А Н И Е  П Р А К Т И Ч Е С К И Х     З А Н Я Т И Й  </w:t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специальность 31.02.03      «ЛАБОРАТОРНАЯ  ДИАГНОСТИКА»</w:t>
      </w:r>
    </w:p>
    <w:p>
      <w:pPr>
        <w:pStyle w:val="Normal"/>
        <w:ind w:left="-108" w:firstLine="108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1  семестр    2024- 2025</w:t>
      </w:r>
      <w:r>
        <w:rPr/>
        <w:t xml:space="preserve">  учебный  год</w:t>
      </w:r>
    </w:p>
    <w:tbl>
      <w:tblPr>
        <w:tblW w:w="113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94"/>
        <w:gridCol w:w="3794"/>
      </w:tblGrid>
      <w:tr>
        <w:trPr>
          <w:trHeight w:val="232" w:hRule="atLeast"/>
        </w:trPr>
        <w:tc>
          <w:tcPr>
            <w:tcW w:w="1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3</w:t>
            </w:r>
          </w:p>
        </w:tc>
      </w:tr>
      <w:tr>
        <w:trPr/>
        <w:tc>
          <w:tcPr>
            <w:tcW w:w="1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химии и физико-химические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лабораторных исследовпнй         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 01.0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вцион. технологич. основ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и медицинской орга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ции  и ТЛ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сновы  гистологии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цитолог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24,25/10     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10                          13-00-17-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0; 1/11            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-8/11 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1                                 13-00-17-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7/9   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9-4/10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/10   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/10 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изводственная  практика  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16/10 – 23/1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колледж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янникова Валентина Николае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нифеева Дарья  Ю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Яровикова Анастасия Алексеев.    </w:t>
            </w:r>
          </w:p>
        </w:tc>
      </w:tr>
      <w:tr>
        <w:trPr>
          <w:trHeight w:val="248" w:hRule="atLeast"/>
        </w:trPr>
        <w:tc>
          <w:tcPr>
            <w:tcW w:w="1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химии и физико-химические</w:t>
            </w:r>
          </w:p>
          <w:p>
            <w:pPr>
              <w:pStyle w:val="Normal"/>
              <w:ind w:left="-108" w:right="-675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лабораторных исследовпнй         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 01.0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вцион. технологич. основ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и медицинской орга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ции  и ТЛ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сновы  гистологии 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цитолог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24,25/10  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10                            8-30-13-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0; 1/11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/11  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1                                   8-30-13-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7/9      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9-4/10   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/10      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/10    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изводственная  практика  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16/10 – 23/1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янникова Валентина Николае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нифеева Дарья  Ю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нцева Наталья Владимировна</w:t>
            </w:r>
          </w:p>
        </w:tc>
      </w:tr>
    </w:tbl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Р А С П И С А Н И Е  П Р А К Т И Ч Е С К И Х     З А Н Я Т И Й  </w:t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специальность 31.02.03      «ЛАБОРАТОРНАЯ  ДИАГНОСТИКА»</w:t>
      </w:r>
    </w:p>
    <w:p>
      <w:pPr>
        <w:pStyle w:val="Normal"/>
        <w:ind w:left="-108" w:firstLine="1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1  семестр    2024- 2025  учебный  год</w:t>
      </w:r>
    </w:p>
    <w:tbl>
      <w:tblPr>
        <w:tblW w:w="113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94"/>
        <w:gridCol w:w="3794"/>
      </w:tblGrid>
      <w:tr>
        <w:trPr>
          <w:trHeight w:val="232" w:hRule="atLeast"/>
        </w:trPr>
        <w:tc>
          <w:tcPr>
            <w:tcW w:w="1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101</w:t>
            </w:r>
          </w:p>
        </w:tc>
      </w:tr>
      <w:tr>
        <w:trPr/>
        <w:tc>
          <w:tcPr>
            <w:tcW w:w="1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химии и физико-химические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лабораторных исследовпнй         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 01.0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вцион. технологич. основ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и медицинской орга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ции  и ТЛ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сновы  гистологии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цитолог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0/12     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2                                  8-30-13-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9/11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/12                            13-00-17-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/11                           14-00-18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11-15/11                       14-00-18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18-22/11                        14-00-18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25-27/11                        14-00-18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изводственная  практика  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9/12 – 16/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колледж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колледж  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янникова Валентина Николае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Яровикова Анастасия Алексеев.    </w:t>
            </w:r>
          </w:p>
        </w:tc>
      </w:tr>
      <w:tr>
        <w:trPr>
          <w:trHeight w:val="248" w:hRule="atLeast"/>
        </w:trPr>
        <w:tc>
          <w:tcPr>
            <w:tcW w:w="1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химии и физико-химические</w:t>
            </w:r>
          </w:p>
          <w:p>
            <w:pPr>
              <w:pStyle w:val="Normal"/>
              <w:ind w:left="-108" w:right="-675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лабораторных исследовпнй         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 01.0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вцион. технологич. основ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и медицинской орга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ции  и ТЛ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сновы  гистологии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цитолог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2                                     8-30-13-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2/12                               8-30-13-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2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-20/12                           8-30-13-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/11                           13-00-1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11-15/11                       13-00-1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18-22/11                        13-00-1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25-27/11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изводственная  практика  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8/11 – 5/12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ГАУЗ СО  «ДГКБ № 9»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янникова Валентина Николае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нифеева Дарья  Ю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кладников Сергей Иванови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Р А С П И С А Н И Е  П Р А К Т И Ч Е С К И Х     З А Н Я Т И Й  </w:t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специальность 31.02.03      «ЛАБОРАТОРНАЯ  ДИАГНОСТИКА»</w:t>
      </w:r>
    </w:p>
    <w:p>
      <w:pPr>
        <w:pStyle w:val="Normal"/>
        <w:ind w:left="-108" w:firstLine="1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1  семестр    2024- 2025  учебный  год</w:t>
      </w:r>
    </w:p>
    <w:tbl>
      <w:tblPr>
        <w:tblW w:w="114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3827"/>
      </w:tblGrid>
      <w:tr>
        <w:trPr>
          <w:trHeight w:val="232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1</w:t>
            </w:r>
          </w:p>
        </w:tc>
      </w:tr>
      <w:tr>
        <w:trPr/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right="-675" w:hanging="0"/>
              <w:jc w:val="both"/>
              <w:rPr/>
            </w:pPr>
            <w:r>
              <w:rPr>
                <w:b/>
                <w:sz w:val="22"/>
                <w:szCs w:val="22"/>
              </w:rPr>
              <w:t>Основы химии и физико-химические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лабораторных исследований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 01.0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вц. технологич. основы  лаборатории медицинской рга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ции  и ТЛ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сновы  гистологии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цитолог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8/11   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/11                             13-00-17-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/11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/11                        13-00-17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2/11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9/11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/12    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3/12  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изводственная  практика  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6/12 – 23/12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янникова Валентина Николае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нифеева Дарья 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нцева Наталья Владимировна</w:t>
            </w:r>
          </w:p>
        </w:tc>
      </w:tr>
      <w:tr>
        <w:trPr>
          <w:trHeight w:val="248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химии и физико-химические</w:t>
            </w:r>
          </w:p>
          <w:p>
            <w:pPr>
              <w:pStyle w:val="Normal"/>
              <w:ind w:left="-108" w:right="-675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лабораторных исследовпнй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 01.0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вц. технологич. основы  лаборатории медицинской рга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ции  и ТЛ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сновы  гистологии 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цитолог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/11    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/11                         13-00-17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8/11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3/11                          8-30-13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2/11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9/11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/12    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3/12  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изводственная  практика  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6/12 – 23/12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ГАУЗ СО  «ДГКБ № 9»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янникова Валентина Николае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кладников Сергей Иванович</w:t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3827"/>
      </w:tblGrid>
      <w:tr>
        <w:trPr>
          <w:trHeight w:val="248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 БРИГ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химии и физико-химические</w:t>
            </w:r>
          </w:p>
          <w:p>
            <w:pPr>
              <w:pStyle w:val="Normal"/>
              <w:ind w:left="-108" w:right="-675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лабораторных исследовпнй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 01.0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вц. технологич. основы  лаборатории медицинской рга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ции  и ТЛР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сновы  гистологии 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цитолог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/11 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/11                           8-30-13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8/11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-13/11                        13-00-17-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2/11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9/11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/12    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3/12  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изводственная  практика  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6/12 – 23/12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колледж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БУЗ СО «ГКБ № 40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янникова Валентина Николае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аяхметов Марат Исаеви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4" w:right="24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40:00Z</dcterms:created>
  <dc:creator>User</dc:creator>
  <dc:description/>
  <cp:keywords/>
  <dc:language>en-US</dc:language>
  <cp:lastModifiedBy>User-446</cp:lastModifiedBy>
  <cp:lastPrinted>2024-01-18T16:20:00Z</cp:lastPrinted>
  <dcterms:modified xsi:type="dcterms:W3CDTF">2024-09-11T06:50:00Z</dcterms:modified>
  <cp:revision>174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УТВ</dc:title>
</cp:coreProperties>
</file>